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-1418" w:right="-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90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8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2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привлечь внимание жителей Златоуста, читателей библиотек и учащихся образовательных учреждений ЗГО, педагогической и родительской общественности к творчеству Златоустовских авторо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культурному, историческому наследию малой родины, воспитание любви к родной природ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тературных, патриотических и культурных традиций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ощрение талантливых граждан Златоуста.</w:t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ы Конкурса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Где самые синие горы» - к 30-летию Национального парка «Таганай».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125 лет интересного чтения» - к юбилею Центральной городской библиотеки, (произведения о книге, чтении, библиотеке).</w:t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Номинации Конкурса</w:t>
      </w:r>
    </w:p>
    <w:p>
      <w:pPr>
        <w:pStyle w:val="Style16"/>
        <w:spacing w:before="0" w:after="0"/>
        <w:ind w:left="0" w:right="-2" w:firstLine="567"/>
        <w:jc w:val="both"/>
        <w:rPr/>
      </w:pPr>
      <w:bookmarkStart w:id="0" w:name="_Hlk53577818"/>
      <w:bookmarkEnd w:id="0"/>
      <w:r>
        <w:rPr>
          <w:rFonts w:cs="Times New Roman" w:ascii="Times New Roman" w:hAnsi="Times New Roman"/>
          <w:sz w:val="28"/>
          <w:szCs w:val="28"/>
        </w:rPr>
        <w:t>4.1. Исполнение произведений Златоустовских авторов разных жанров индивидуально или группой исполнителей по объявленным темам Конкурса и возрастным группам: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-14 лет;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-21 лет;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 21 года.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каждой теме и возрастной группе предусмотрены номинации: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эзия»;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за» (отрывок);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р-исполнитель»;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идеоролик».</w:t>
      </w:r>
    </w:p>
    <w:p>
      <w:pPr>
        <w:pStyle w:val="Style16"/>
        <w:spacing w:lineRule="auto" w:line="240" w:before="0" w:after="0"/>
        <w:ind w:left="37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577818"/>
      <w:bookmarkStart w:id="2" w:name="_Hlk53577818"/>
      <w:bookmarkEnd w:id="2"/>
    </w:p>
    <w:p>
      <w:pPr>
        <w:pStyle w:val="Style16"/>
        <w:spacing w:lineRule="auto" w:line="24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и порядок проведения Конкурса</w:t>
      </w:r>
    </w:p>
    <w:p>
      <w:pPr>
        <w:pStyle w:val="Style16"/>
        <w:spacing w:before="0" w:after="0"/>
        <w:ind w:left="567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в три этапа: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борочный этап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в библиотеках, школах, дворцах творчества, школах искусств, общественных организациях. Сроки – февраль, март 2021 г.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борочный этап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й, проводится в Центральной городской библиотеке, (ул. Космонавтов, 1)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принимают участие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(занявшие первые мест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отборочном этапе - 1-2 участника в каждой возрастной группе).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 - Гала-концерт и  награждение победителей муниципального Конкурса чтецов.</w:t>
      </w:r>
    </w:p>
    <w:p>
      <w:pPr>
        <w:pStyle w:val="Style16"/>
        <w:spacing w:before="0" w:after="0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изатор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а пода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ки на участие в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апе до 5 апреля 2021 года включительно.</w:t>
      </w:r>
    </w:p>
    <w:p>
      <w:pPr>
        <w:pStyle w:val="Style16"/>
        <w:spacing w:before="0" w:after="0"/>
        <w:ind w:left="567" w:right="-2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будет проходить: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апреля 2021 года, в 14-00 –  возрастная группа 7-14 лет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апреля 2021 года, в 14-00 –  возрастная группа 15-21 и старше 21.</w:t>
      </w:r>
    </w:p>
    <w:p>
      <w:pPr>
        <w:pStyle w:val="Style16"/>
        <w:spacing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ала-концерт и  награждение победителей муниципального конкурса чтецов на лучшее выразительное исполнение произведений златоустовских авторов «Златоуст – дом родной» состоится 22 апреля 2021 года, в 15-00, в большом зале (5 этаж) Центральной городской библиотеки Златоуста.</w:t>
      </w:r>
    </w:p>
    <w:p>
      <w:pPr>
        <w:pStyle w:val="Style16"/>
        <w:spacing w:before="0" w:after="0"/>
        <w:ind w:left="0" w:right="-2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торы оставляет за собой право проведения мероприятий Конкурса дистанционно с использованием интернет-</w:t>
        <w:softHyphen/>
        <w:t>технологий.</w:t>
      </w:r>
    </w:p>
    <w:p>
      <w:pPr>
        <w:pStyle w:val="Style16"/>
        <w:spacing w:lineRule="auto" w:line="240" w:before="0" w:after="0"/>
        <w:ind w:left="0" w:right="-2" w:hanging="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заявкам на участие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тавленные композиции, в т.ч. видеоролик  не должны превышать 4-х минут.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идеоролик  следует отправ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latdosug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– «Конкур чтецов».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участия во втором этапе Конкурса заполняется заявка по форме, указанной в Приложении 1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явки на участие принимаются до 5 апреля 2021 года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latdosug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- Конкурс чтецов.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сылая заявку, участник автоматически соглашается с настоящими правилами и дает свое согласие на обработку персональных данных.</w:t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Подведение итогов конкурса</w:t>
      </w:r>
    </w:p>
    <w:p>
      <w:pPr>
        <w:pStyle w:val="Style16"/>
        <w:numPr>
          <w:ilvl w:val="1"/>
          <w:numId w:val="1"/>
        </w:numPr>
        <w:spacing w:before="0" w:after="0"/>
        <w:ind w:left="942" w:right="-2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Критерии оценки: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 чтения;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истизм;</w:t>
      </w:r>
    </w:p>
    <w:p>
      <w:pPr>
        <w:pStyle w:val="Style16"/>
        <w:spacing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Style16"/>
        <w:spacing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произведения;</w:t>
      </w:r>
    </w:p>
    <w:p>
      <w:pPr>
        <w:pStyle w:val="Style16"/>
        <w:spacing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видеоролика.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льной системе.</w:t>
      </w:r>
    </w:p>
    <w:p>
      <w:pPr>
        <w:pStyle w:val="Style16"/>
        <w:numPr>
          <w:ilvl w:val="0"/>
          <w:numId w:val="2"/>
        </w:numPr>
        <w:spacing w:before="0" w:after="0"/>
        <w:ind w:left="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идеоролики будут выставлены на сайте МБУК «ЦБС ЗГО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latcbs.ru</w:t>
        </w:r>
      </w:hyperlink>
      <w:r>
        <w:rPr>
          <w:rFonts w:cs="Times New Roman" w:ascii="Times New Roman" w:hAnsi="Times New Roman"/>
          <w:sz w:val="28"/>
          <w:szCs w:val="28"/>
        </w:rPr>
        <w:t>, в группах ВКОНТАКТЕ «Отдел организации досуга ЦГБ» Златоуст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zlatdosug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«Библиотеки Златоуст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bs_zl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. С момента опубликования ролика открывается зрительское голосование. Зрительские голоса будут суммироваться. </w:t>
      </w:r>
      <w:r>
        <w:rPr>
          <w:rFonts w:cs="Times New Roman" w:ascii="Times New Roman" w:hAnsi="Times New Roman"/>
          <w:bCs/>
          <w:sz w:val="28"/>
          <w:szCs w:val="28"/>
        </w:rPr>
        <w:t>Автор(ы) ролика</w:t>
      </w:r>
      <w:r>
        <w:rPr>
          <w:rFonts w:cs="Times New Roman" w:ascii="Times New Roman" w:hAnsi="Times New Roman"/>
          <w:sz w:val="28"/>
          <w:szCs w:val="28"/>
        </w:rPr>
        <w:t>, набравшего наибольшее количество голосов, получает(ют) приз зрительских симпатий.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рганизаторы оставляют за собой право удалять все «накрученные» голоса и исключать из Конкурса участников, использующих «накрутку». (Накрутка голосов – это методы позволяющие проголосовать за одну работу с одного компьютера чаще, чем это позволяется правилами).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и Конкурса определятся в результате суммирования результатов и обсуждения жюри Конкурса.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Жюри Конкурса формируют организаторы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1.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</w:t>
      </w:r>
      <w:r>
        <w:rPr>
          <w:rFonts w:cs="Times New Roman" w:ascii="Times New Roman" w:hAnsi="Times New Roman"/>
          <w:sz w:val="28"/>
          <w:szCs w:val="28"/>
        </w:rPr>
        <w:t>в состав жюри Конкурса входят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учебных заведений, под руководством заместителя директора по воспитательной работе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е библиотеками, заведующие секторами массовой работы библиотек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городского литературного объединения «Мартен»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й организации, выдвигающей конкурсанта.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2.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</w:t>
      </w:r>
      <w:r>
        <w:rPr>
          <w:rFonts w:cs="Times New Roman" w:ascii="Times New Roman" w:hAnsi="Times New Roman"/>
          <w:sz w:val="28"/>
          <w:szCs w:val="28"/>
        </w:rPr>
        <w:t xml:space="preserve"> в состав жюри Конкурса входят: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Златоустовского отделения Союза писателей России Челябинской писательской организации;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системы культуры, образования, средств массовой информации.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Гала-концер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а «Златоуст – дом родной» </w:t>
      </w:r>
      <w:r>
        <w:rPr>
          <w:rFonts w:cs="Times New Roman" w:ascii="Times New Roman" w:hAnsi="Times New Roman"/>
          <w:sz w:val="28"/>
          <w:szCs w:val="28"/>
        </w:rPr>
        <w:t>и награждение победителей дипломами и памятными подарками.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 Призовой фонд Конкурса формируется для 3-х призовых мест: 1-го; 2-го; 3-го; в четырёх жанровых номинациях, включающих в себя три возрастные категории и лауреатов конкурса (поощрительные призы).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о решению жюри могут быть учреждены специальные призы: 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Управления культуры;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Управление образования и молодежной политики;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БС ЗГО»;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го объединения «Мартен»; </w:t>
      </w:r>
    </w:p>
    <w:p>
      <w:pPr>
        <w:pStyle w:val="Style16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ы «Златоустовский рабочий»; </w:t>
      </w:r>
    </w:p>
    <w:p>
      <w:pPr>
        <w:pStyle w:val="Style16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П «Златоустовское телевидение».</w:t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онное обеспечение Конкурса</w:t>
      </w:r>
    </w:p>
    <w:p>
      <w:pPr>
        <w:pStyle w:val="Style16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нформационные площадки конкурса: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БУК «ЦБС ЗГО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latcb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ВКонтакте «Отдел организации досуга ЦГБ» Златоуста (zlatdosug@yandex.ru).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Златоустовский рабочий»</w:t>
      </w:r>
    </w:p>
    <w:p>
      <w:pPr>
        <w:pStyle w:val="Style16"/>
        <w:spacing w:before="0" w:after="0"/>
        <w:ind w:left="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МУП «Златоустовское телевидение».</w:t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м лицом Конкурса является - Жукова Татьяна Сергеевна, заведующая отелом организации досуга Центральной городской библиотеки. Телефон для справок:  8(3513)65-16-23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Златоуст, Космонавтов 1, Центральная городская библиотека, Отдел организации досуга, 5 этаж, кабинет 504.</w:t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zlat@mail.ru" TargetMode="External"/><Relationship Id="rId4" Type="http://schemas.openxmlformats.org/officeDocument/2006/relationships/hyperlink" Target="mailto:bibzlat@mail.ru" TargetMode="External"/><Relationship Id="rId5" Type="http://schemas.openxmlformats.org/officeDocument/2006/relationships/hyperlink" Target="https://www.zlatcbs.ru/" TargetMode="External"/><Relationship Id="rId6" Type="http://schemas.openxmlformats.org/officeDocument/2006/relationships/hyperlink" Target="mailto:zlatdosug@yandex.ru" TargetMode="External"/><Relationship Id="rId7" Type="http://schemas.openxmlformats.org/officeDocument/2006/relationships/hyperlink" Target="https://vk.com/cbs_zlat" TargetMode="External"/><Relationship Id="rId8" Type="http://schemas.openxmlformats.org/officeDocument/2006/relationships/hyperlink" Target="http://www.zlatcb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7:00Z</dcterms:created>
  <dc:creator>Отдел организации досуга ЦГБ</dc:creator>
  <dc:description/>
  <cp:keywords/>
  <dc:language>en-US</dc:language>
  <cp:lastModifiedBy>Dns-shop</cp:lastModifiedBy>
  <dcterms:modified xsi:type="dcterms:W3CDTF">2021-01-26T03:42:00Z</dcterms:modified>
  <cp:revision>5</cp:revision>
  <dc:subject/>
  <dc:title/>
</cp:coreProperties>
</file>